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（博士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）应届毕业生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如符合学位授予条件，将授予（博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张博文</cp:lastModifiedBy>
  <cp:lastPrinted>2020-05-06T10:49:00Z</cp:lastPrinted>
  <dcterms:modified xsi:type="dcterms:W3CDTF">2024-07-09T08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