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国家医师资格考试变更考点委托书</w:t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__________ 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原考点名称：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__________ 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新考点名称：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__________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，本人无法在原考点参加国家医师资格考试，现委托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国家医师资格考试枣庄考点办公室</w:t>
      </w:r>
      <w:r>
        <w:rPr>
          <w:rFonts w:ascii="仿宋" w:hAnsi="仿宋" w:cs="仿宋" w:eastAsia="仿宋"/>
          <w:sz w:val="32"/>
          <w:szCs w:val="32"/>
          <w:lang w:eastAsia="zh-CN"/>
        </w:rPr>
        <w:t>代为办理考点变更事宜，将考试地点变更为</w:t>
      </w:r>
      <w:r>
        <w:rPr>
          <w:rFonts w:eastAsia="仿宋" w:cs="仿宋" w:ascii="仿宋" w:hAnsi="仿宋"/>
          <w:sz w:val="32"/>
          <w:szCs w:val="32"/>
          <w:lang w:eastAsia="zh-CN"/>
        </w:rPr>
        <w:t>__________</w:t>
      </w:r>
      <w:r>
        <w:rPr>
          <w:rFonts w:ascii="仿宋" w:hAnsi="仿宋" w:cs="仿宋" w:eastAsia="仿宋"/>
          <w:sz w:val="32"/>
          <w:szCs w:val="32"/>
          <w:lang w:eastAsia="zh-CN"/>
        </w:rPr>
        <w:t>（新考点名称）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委托人签字（手写）：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__________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日期：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__________ 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注意事项： 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1.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需本人同时手持委托书和身份证露脸拍摄后上传到“其他”栏； 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2.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考点变更需符合国家医学考试中心的相关规定，具体流程以官方通知为准； 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3. </w:t>
      </w:r>
      <w:r>
        <w:rPr>
          <w:rFonts w:ascii="仿宋" w:hAnsi="仿宋" w:cs="仿宋" w:eastAsia="仿宋"/>
          <w:sz w:val="32"/>
          <w:szCs w:val="32"/>
          <w:lang w:eastAsia="zh-CN"/>
        </w:rPr>
        <w:t>建议提前咨询当地考试管理部门，确认所需材料及办理时限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托书还需单独清晰扫描或拍照后上传到“其他”栏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28:22Z</dcterms:created>
  <dc:creator>Administrator</dc:creator>
  <dc:description/>
  <dc:language>en-US</dc:language>
  <cp:lastModifiedBy>bui`</cp:lastModifiedBy>
  <dcterms:modified xsi:type="dcterms:W3CDTF">2025-02-07T03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BB97AA02D4003BF4B2C01DE231E2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E3MDk0MDMyYTBhNzg0NDg4ZTNhYmNlNjg4NTgwMTAiLCJ1c2VySWQiOiIxMDMzNDkwNDYxIn0=</vt:lpwstr>
  </property>
</Properties>
</file>